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营口水务集团有限公司</w:t>
      </w:r>
    </w:p>
    <w:p>
      <w:pPr>
        <w:pStyle w:val="Normal"/>
        <w:widowControl/>
        <w:ind w:firstLine="361"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</w:rPr>
        <w:t>供水服务您来评”不满意调查表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尊敬的用户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您好！为进一步了解用户供水服务需求，提升服务水平，让供水工作更加便捷高效，惠民亲民，营口水务集团诚恳邀请您参与“供水服务您来评”征集意见活动，希望您对我们的供水工作做出客观、公正的评价，为我们今后改进服务质量提供参考依据。请您在下列选项中，对</w:t>
      </w:r>
      <w:r>
        <w:rPr>
          <w:rFonts w:ascii="仿宋" w:hAnsi="仿宋" w:cs="仿宋" w:eastAsia="仿宋"/>
          <w:b/>
          <w:kern w:val="0"/>
          <w:sz w:val="28"/>
          <w:szCs w:val="28"/>
        </w:rPr>
        <w:t>不满意</w:t>
      </w:r>
      <w:r>
        <w:rPr>
          <w:rFonts w:ascii="仿宋" w:hAnsi="仿宋" w:cs="仿宋" w:eastAsia="仿宋"/>
          <w:kern w:val="0"/>
          <w:sz w:val="28"/>
          <w:szCs w:val="28"/>
        </w:rPr>
        <w:t>的选项前面打上“√”，如果您对我们的工作还存在其他的一些问题或提议，请在后面“具体意见和建议”栏中提出。感谢您的支持，祝您身体健康，万事如意！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水质         □对外服务       □文明施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缴费便利度   □维修及时性     □抄表计量准确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硬件环境和便民措施            □下达水费通知及时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获得用水流程及时限            □办理业务、咨询、投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无不满意事项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城市供水服务其他意见和建议请在此处详细填写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Topictypeitems">
    <w:name w:val="topic__type-ite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5:00Z</dcterms:created>
  <dc:creator>z赵军</dc:creator>
  <dc:description/>
  <dc:language>en-US</dc:language>
  <cp:lastModifiedBy>薇</cp:lastModifiedBy>
  <cp:lastPrinted>2021-06-16T13:37:00Z</cp:lastPrinted>
  <dcterms:modified xsi:type="dcterms:W3CDTF">2021-06-29T02:23:34Z</dcterms:modified>
  <cp:revision>46</cp:revision>
  <dc:subject/>
  <dc:title>营口水务“供水服务您来评”不满意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8F0091224AAFAB87FC20BCE4DA8C</vt:lpwstr>
  </property>
  <property fmtid="{D5CDD505-2E9C-101B-9397-08002B2CF9AE}" pid="3" name="KSOProductBuildVer">
    <vt:lpwstr>2052-11.1.0.10578</vt:lpwstr>
  </property>
</Properties>
</file>